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оставлен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х услуг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, юри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чебного заведения с указ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х реквизитов)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редприятия «Издательство «Белорусский Дом печа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оведение экскурсии с комплексным обе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, просит прин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, юридического лица, учебного заве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у из ____ человек для посещения государственного предприятия «Издательство «Белорусский Дом печати» для ознакомления с историей предприятия, технологиями производства полиграфической продукции и ознакомления полиграфически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дата посещения  « » _______ 20__ г.  в _________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группы возлагается на руководителя группы. Руководитель группы обязуется ознакомиться лично и ознакомить всех участников группы с Инструкцией по правилам безопасности и поведения во время экскурсии на государственном предприятии «Издательство «Белорусский Дом печати», а также обеспечить соблюдение требований данной Инструкции участниками группы во время посещения предприятия. Списочный состав группы посетителей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: _____________________________________________________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подпись)</w:t>
      </w:r>
    </w:p>
    <w:p>
      <w:pPr>
        <w:pStyle w:val="Normal"/>
        <w:spacing w:lineRule="auto" w:line="240" w:before="0" w:after="0"/>
        <w:ind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 xml:space="preserve">                            (подпись) </w:t>
        <w:tab/>
        <w:tab/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ind w:hanging="640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07" w:before="0" w:after="60"/>
      <w:ind w:firstLine="700"/>
    </w:pPr>
    <w:rPr>
      <w:rFonts w:ascii="Times New Roman" w:hAnsi="Times New Roman" w:eastAsia="Calibri" w:cs="Times New Roman"/>
      <w:b/>
      <w:bCs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eastAsia="Calibri" w:cs="Times New Roma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9:00Z</dcterms:created>
  <dc:creator>Зезюлин</dc:creator>
  <dc:description/>
  <cp:keywords/>
  <dc:language>en-US</dc:language>
  <cp:lastModifiedBy>Антон Павельев</cp:lastModifiedBy>
  <cp:lastPrinted>2020-10-02T15:49:00Z</cp:lastPrinted>
  <dcterms:modified xsi:type="dcterms:W3CDTF">2025-05-13T11:49:00Z</dcterms:modified>
  <cp:revision>2</cp:revision>
  <dc:subject/>
  <dc:title>Республиканское унитарное предприятие «Издательство «Белорусский Дом печати»</dc:title>
</cp:coreProperties>
</file>