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онного обслужив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Минск                                                                                    «      » _________________ 2025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е унитарное предприятие «Издательство «Белорусский Дом печати», в лице генерального директора </w:t>
      </w:r>
      <w:r>
        <w:rPr>
          <w:rFonts w:cs="Times New Roman" w:ascii="Times New Roman" w:hAnsi="Times New Roman"/>
          <w:sz w:val="24"/>
          <w:szCs w:val="24"/>
          <w:lang w:val="be-BY"/>
        </w:rPr>
        <w:t>Лукьянчикова Андрея Никола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именуемое в дальнейшем Исполнитель, с одной стороны и ____________________________________________________________________________________________________________________________________________________________, в лице ________________________________________________________________________, действующего на основании _____________________________________________________, именуемый(ая) в дальнейшем «Заказчик», с другой стороны, совместно именуемые – Стороны заключили настоящий договор о нижеследующем: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spacing w:lineRule="auto" w:line="24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ПРЕДМЕТ ДОГОВОР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Исполнитель обязуется оказать по заявке Заказчика в познавательных целях услугу по проведению экскурсии на предприятии Исполнителя (далее – услуги) ___ _________________ 2025 г., а Заказчик обязуется их принять и оплатить.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 ОБЯЗАННОСТИ СТОРО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Исполнитель обязан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 принять от Заказчика заявку на услуги и организовать для Заказчика экскурсию на предприятии Исполнителя группы в составе _____ (_______________________) человек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 информировать Заказчика о программе экскурсионного обслу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 оказать Заказчику услуги в соответствии с ранее оговоренной программо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 обеспечить экскурсионное обслуживание качественно в установленный срок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 провести полный инструктаж группы по технике безопасности, о санитарных мерах, мерах безопасности и других правилах поведения при осуществлении экскурсионного обслужи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Заказчик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 направить Исполнителю заявку на оказание услуг не позднее, чем за три рабочих дня до планируемой даты начала оказания услуг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 обеспечить своими силами и средствами явку группы к месту проведения экскурсии в назначенное время, включая организацию транспортных услуг по доставке группы к месту проведения экскурсионного обслуживания и обратн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 обеспечить соблюдение группой установленных правил повед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3"/>
          <w:szCs w:val="23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2.4. </w:t>
      </w:r>
      <w:r>
        <w:rPr>
          <w:rFonts w:cs="Times New Roman" w:ascii="Times New Roman" w:hAnsi="Times New Roman"/>
          <w:spacing w:val="-6"/>
          <w:sz w:val="23"/>
          <w:szCs w:val="23"/>
        </w:rPr>
        <w:t>назначить ответственных лиц (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не менее 2-х взрослых) 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за сопровождение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детей до 18 лет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 оплатить стоимость услуг в соответствии с требованиями настоящего договора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СТОИМОСТЬ УСЛУГ И ПОРЯДОК ОПЛАТ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Стоимость услуг, в соответствии с прейскурантом цен, утвержденным Исполнителем, составляет</w:t>
        <w:tab/>
        <w:t>из расчета на одного человека 15,00 (пятнадцать рублей 00 копеек) белорусских рублей, в т.ч. НДС 20% - 2,50 (два рубля 50 копеек) белорусских рублей, общая сумма настоящего договора для группы составляет: ___,___   (_____________________________________________________________________________) белорусских рублей, в т.ч. НДС 20% - ___,___   (_____________________________________________________________________________) белорусских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Оплата услуг осуществляется безналичным или наличным способом путем перечисления денежных на расчетный счет Исполнителя до начала оказания услуг в размере 100% суммы указанной в счете на оплату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В случае неоплаты Заказчиком стоимости услуг в оговоренные сроки Исполнитель оставляет за собой право аннулировать услугу или перенести на более позднее время по согласованию с Заказчик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В случае неявки группы (члена группы) или опоздания более чем на 30 минут к месту оказания услуг по вине Заказчика, стоимость оплаченных услуг возврату не подлежи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После окончания каждой экскурсии составляется Акт сдачи-приёма оказанных услуг, подписанный представителями обеих сторо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 ОТВЕТСТВЕННОСТЬ СТОРО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3а неисполнение или ненадлежащее исполнение своих обязательств, Стороны несут ответственность в соответствии с условиями настоящего договора, а в случаях, не оговоренных в условиях договора – в соответствии с действующим законодательством Республики Беларус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Исполнитель несет ответственность за качество оказания услуг и контроль над деятельностью непосредственных исполнителей, осуществляющих экскурсионное обслужива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Заказчик несет ответственность за жизнь, здоровье и соблюдение правил поведения групп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В случае, если Заказчик заключает настоящий Договор не только в своих интересах, либо представляет интересы третьих лиц, он несет ответственность за правильность сообщенных в заявке данных, за выполнение всеми членами группы всех указанных в договоре обязательств. В данном случае, Заказчик подтверждает, что он является уполномоченным представителем всех указанных лиц, в том числе вправе принимать решение о любых изменениях и (или) дополнениях к настоящему договору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 ИЗМЕНЕНИЕ УСЛОВИЙ ДОГОВОР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Сторона, для которой исполнение условий договора по объективным причинам стало невозможным, обязана не позднее, чем за один день уведомить об этом другую Сторон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 случае внесения Заказчиком предварительной оплаты и невозможности исполнить условия договора по объективным причинам, по согласованию с Исполнителем Стороны вправе изменить срок оказания услуг.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 СРОК ДЕЙСТВИЯ ДОГОВОРА И ИНЫЕ УСЛОВИЯ ДОГОВОР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Договор вступает в силу с момента его подписания обеими сторонами и действует до полного исполнения сторонами принятых по настоящему договору обязательст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Действие договора может быть прекращено досрочно по соглашению сторон, а также путем одностороннего отказа одной из сторон от исполнения договора. Такой односторонний отказ допускается в случае, если одна из сторон систематически (два и более раз) не исполняет или ненадлежащим образом исполняет свои обязательства по договор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Настоящий договор составлен в двух экземплярах, имеющих равную юридическую силу, по одному для каждой из сторон. Все приложения (при их наличии) к настоящему договору являются его неотъемлемой часть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Все споры и разногласия, которые могут возникнуть в ходе исполнения настоящего договора, будут разрешаться сторонами путем переговор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 В случае невозможности разрешения споров путем переговоров стороны передают их на рассмотрение в экономический суд г. Минска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exact" w:line="283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АДРЕСА И РЕКВИЗИТЫ СТОРОН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exact" w:line="28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exact" w:line="28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exact" w:line="283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анское унитарное предприятие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6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дательство "Белорусский Дом печат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-т Независимости, 79/1, 220013, г. М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НП 100356240, ОКПО 05905792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/с BY64 AKBB 3012 0000 1663 3000 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тр банковских услуг № 511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АО «АСБ Беларусбанк», БИК AKBBBY2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олгобродская, 1, 220037, г. М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 (017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92 14 33, 221 26 06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geolo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omdruk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________________/А.Н.Лукьянчик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3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________________/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7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0"/>
      <w:ind w:hanging="64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40:00Z</dcterms:created>
  <dc:creator>Ирина Лесун</dc:creator>
  <dc:description/>
  <cp:keywords/>
  <dc:language>en-US</dc:language>
  <cp:lastModifiedBy>Антон Павельев</cp:lastModifiedBy>
  <cp:lastPrinted>2025-03-28T17:40:00Z</cp:lastPrinted>
  <dcterms:modified xsi:type="dcterms:W3CDTF">2025-03-28T14:40:00Z</dcterms:modified>
  <cp:revision>2</cp:revision>
  <dc:subject/>
  <dc:title/>
</cp:coreProperties>
</file>