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right"/>
        <w:rPr/>
      </w:pPr>
      <w:r>
        <w:rPr>
          <w:sz w:val="28"/>
          <w:szCs w:val="24"/>
        </w:rPr>
        <w:t>Приложение № 6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проведения экскурсий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з об истории прошлого, настоящего и будущего предприятия, а также ассортименте выпускаем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ение производственно-издательского центра с целью информирования и обзора процесса допечатной подготовки редакционного материала и печатн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фсетного цеха с целью информирования и обзора процесса печати на офсетных листовых и рулонных маши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щение переплетного цеха с целью информирования и обзора процесса послепечатной обработки и изготовления книг и брошю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ещение газетного цеха с целью информирования и обзора процесса печати газет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экскурсантам памятных сувени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07" w:before="0" w:after="60"/>
      <w:ind w:firstLine="700"/>
    </w:pPr>
    <w:rPr>
      <w:rFonts w:ascii="Times New Roman" w:hAnsi="Times New Roman" w:eastAsia="Calibri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Зезюлин</dc:creator>
  <dc:description/>
  <cp:keywords/>
  <dc:language>en-US</dc:language>
  <cp:lastModifiedBy>Антон Павельев Отдел кадров</cp:lastModifiedBy>
  <cp:lastPrinted>2020-10-02T15:49:00Z</cp:lastPrinted>
  <dcterms:modified xsi:type="dcterms:W3CDTF">2024-06-27T05:57:00Z</dcterms:modified>
  <cp:revision>5</cp:revision>
  <dc:subject/>
  <dc:title>Республиканское унитарное предприятие «Издательство «Белорусский Дом печати»</dc:title>
</cp:coreProperties>
</file>