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я по правилам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ведения во время экскурсии на государственном предприятии «Издательство «Белорусский Дом печати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сь на территории предприятия, члены экскурсионной группы должны выполнять следующие правил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ить личные вещи (сумки, пакеты) за пределами производственных помещ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ь строго за руководителем экскурсионной групп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движении не допускается отлучение от экскурсионной групп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льзя касаться сырья и технологического оборудования, даже если оно не работает (механизмы могут включаться автоматическ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ткрывать защитные дверки и люки оборудования, прикасаться к н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заходить за ограждения и самостоятельно входить в пом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правила пожарной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требования, обозначенные на плакатах и табличках безопас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облокачиваться на ограждения рабочих зон и трапов, не подниматься по трап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редприятия запрещен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ть чистоту и порядо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риносить и потреблять пищу, жевать жевательную резин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ходиться в состоянии алкогольного,  наркотического или токсического  опья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 _________ 20    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)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главление (2)_"/>
    <w:qFormat/>
    <w:rPr>
      <w:rFonts w:ascii="Times New Roman" w:hAnsi="Times New Roman" w:cs="Times New Roman"/>
      <w:b/>
      <w:bCs/>
      <w:shd w:fill="FFFFFF" w:val="clear"/>
    </w:rPr>
  </w:style>
  <w:style w:type="character" w:styleId="Style17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0"/>
      <w:ind w:hanging="640"/>
    </w:pPr>
    <w:rPr>
      <w:rFonts w:ascii="Times New Roman" w:hAnsi="Times New Roman" w:eastAsia="Calibri" w:cs="Times New Roman"/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45" w:before="0" w:after="180"/>
      <w:jc w:val="both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eastAsia="Calibri" w:cs="Times New Roman"/>
      <w:b/>
      <w:bCs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exact" w:line="307" w:before="0" w:after="60"/>
      <w:ind w:firstLine="700"/>
    </w:pPr>
    <w:rPr>
      <w:rFonts w:ascii="Times New Roman" w:hAnsi="Times New Roman" w:eastAsia="Calibri" w:cs="Times New Roman"/>
      <w:b/>
      <w:bCs/>
    </w:rPr>
  </w:style>
  <w:style w:type="paragraph" w:styleId="Style20">
    <w:name w:val="Оглавление"/>
    <w:basedOn w:val="Normal"/>
    <w:qFormat/>
    <w:pPr>
      <w:widowControl w:val="false"/>
      <w:shd w:fill="FFFFFF" w:val="clear"/>
      <w:spacing w:lineRule="atLeast" w:line="240" w:before="60" w:after="360"/>
      <w:jc w:val="both"/>
    </w:pPr>
    <w:rPr>
      <w:rFonts w:ascii="Times New Roman" w:hAnsi="Times New Roman" w:eastAsia="Calibri" w:cs="Times New Roman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8:00Z</dcterms:created>
  <dc:creator>Зезюлин</dc:creator>
  <dc:description/>
  <cp:keywords/>
  <dc:language>en-US</dc:language>
  <cp:lastModifiedBy>Антон Павельев Отдел кадров</cp:lastModifiedBy>
  <cp:lastPrinted>2020-10-02T15:49:00Z</cp:lastPrinted>
  <dcterms:modified xsi:type="dcterms:W3CDTF">2024-06-27T05:57:00Z</dcterms:modified>
  <cp:revision>5</cp:revision>
  <dc:subject/>
  <dc:title>Республиканское унитарное предприятие «Издательство «Белорусский Дом печати»</dc:title>
</cp:coreProperties>
</file>