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группы посети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845"/>
        <w:gridCol w:w="1457"/>
        <w:gridCol w:w="1437"/>
      </w:tblGrid>
      <w:tr>
        <w:trPr>
          <w:trHeight w:val="4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 лет</w:t>
            </w:r>
          </w:p>
        </w:tc>
      </w:tr>
      <w:tr>
        <w:trPr>
          <w:trHeight w:val="3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Сопровождающие 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17"/>
        <w:gridCol w:w="1453"/>
        <w:gridCol w:w="145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ознакомлены с Инструкцией по правилам безопасности и поведения во время экскурсии на государственном предприятии «Издательство «Белорусский Дом печа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_________________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</w:t>
        <w:tab/>
        <w:t xml:space="preserve">                            (подпись) </w:t>
        <w:tab/>
        <w:tab/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Зезюлин</dc:creator>
  <dc:description/>
  <cp:keywords/>
  <dc:language>en-US</dc:language>
  <cp:lastModifiedBy>Антон Павельев Отдел кадров</cp:lastModifiedBy>
  <cp:lastPrinted>2020-10-02T15:49:00Z</cp:lastPrinted>
  <dcterms:modified xsi:type="dcterms:W3CDTF">2024-06-27T05:57:00Z</dcterms:modified>
  <cp:revision>5</cp:revision>
  <dc:subject/>
  <dc:title>Республиканское унитарное предприятие «Издательство «Белорусский Дом печати»</dc:title>
</cp:coreProperties>
</file>