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х услу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,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чебного заведения с указ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х реквизитов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 «Издательство «Белорусский Дом печа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оведение экску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просит при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юридического лица, учебного заве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у из ____ человек для посещения государственного предприятия «Издательство «Белорусский Дом печати» для ознакомления с историей предприятия, технологиями производства полиграфической продукции и ознакомления полиграфическ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посещения  « » _______ 20__ г.  в ____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группы возлагается на руководителя группы. Руководитель группы обязуется ознакомиться лично и ознакомить всех участников группы с Инструкцией по правилам безопасности и поведения во время экскурсии на государственном предприятии «Издательство «Белорусский Дом печати», а также обеспечить соблюдение требований данной Инструкции участниками группы во время посещения предприятия. Списочный состав группы посетителей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 _____________________________________________________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подпись)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                            (подпись) </w:t>
        <w:tab/>
        <w:tab/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Зезюлин</dc:creator>
  <dc:description/>
  <cp:keywords/>
  <dc:language>en-US</dc:language>
  <cp:lastModifiedBy>Антон Павельев Отдел кадров</cp:lastModifiedBy>
  <cp:lastPrinted>2020-10-02T15:49:00Z</cp:lastPrinted>
  <dcterms:modified xsi:type="dcterms:W3CDTF">2024-06-27T05:57:00Z</dcterms:modified>
  <cp:revision>5</cp:revision>
  <dc:subject/>
  <dc:title>Республиканское унитарное предприятие «Издательство «Белорусский Дом печати»</dc:title>
</cp:coreProperties>
</file>