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заявления о назначении пособ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2"/>
        <w:gridCol w:w="451"/>
        <w:gridCol w:w="206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му директору  республиканского унитарного предприятия «Издательство «Белорусский Дом печат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чикову А.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фессии (должност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ество (если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 xml:space="preserve">дата выдач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дан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ким органо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азначить пособие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гласно наименованию 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дуры в соответствии с пунктами перечня административных процедур (выбрать ниже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18"/>
          <w:szCs w:val="18"/>
        </w:rPr>
      </w:pPr>
      <w:r>
        <w:rPr>
          <w:rFonts w:cs="Times New Roman" w:ascii="Times New Roman" w:hAnsi="Times New Roman"/>
          <w:i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18"/>
          <w:szCs w:val="18"/>
        </w:rPr>
      </w:pPr>
      <w:r>
        <w:rPr>
          <w:rFonts w:cs="Times New Roman" w:ascii="Times New Roman" w:hAnsi="Times New Roman"/>
          <w:i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18"/>
          <w:szCs w:val="18"/>
        </w:rPr>
      </w:pPr>
      <w:r>
        <w:rPr>
          <w:rFonts w:cs="Times New Roman" w:ascii="Times New Roman" w:hAnsi="Times New Roman"/>
          <w:i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И.О.Фам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2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 xml:space="preserve">*Для выдачи справки в соответствии с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vertAlign w:val="superscript"/>
          <w:lang w:eastAsia="ru-RU"/>
        </w:rPr>
        <w:t xml:space="preserve">Перечнем административных процедур, осуществляемых государственными органами и иными организациями по заявлениям граждан", утв.Указа Президента Республики Беларусь от 26.04.2010 №200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 xml:space="preserve">предоставляется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аспорт или иной документ,  удостоверяющий личность, а также указанные в таком Перечне документы (см. по гиперссылке в разделе «Перечень административных процедур»)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57:00Z</dcterms:created>
  <dc:creator>Chashevich</dc:creator>
  <dc:description/>
  <cp:keywords/>
  <dc:language>en-US</dc:language>
  <cp:lastModifiedBy>Малевич Ольга Тадеушевна</cp:lastModifiedBy>
  <dcterms:modified xsi:type="dcterms:W3CDTF">2024-05-24T08:44:00Z</dcterms:modified>
  <cp:revision>5</cp:revision>
  <dc:subject/>
  <dc:title/>
</cp:coreProperties>
</file>